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1000125" cy="819150"/>
            <wp:effectExtent l="0" t="0" r="0" b="0"/>
            <wp:wrapTight wrapText="bothSides">
              <wp:wrapPolygon edited="0">
                <wp:start x="-201" y="0"/>
                <wp:lineTo x="-201" y="21305"/>
                <wp:lineTo x="21600" y="21305"/>
                <wp:lineTo x="21600" y="0"/>
                <wp:lineTo x="-201" y="0"/>
              </wp:wrapPolygon>
            </wp:wrapTight>
            <wp:docPr id="1" name="logo  hal_4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 hal_4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AGING ALLEGATIONS ABOUT PEOPLE WHO WORK WITH CHILDREN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DO CONSULTATION / REFERRAL FORM</w:t>
      </w:r>
    </w:p>
    <w:p>
      <w:pPr>
        <w:pStyle w:val="Heading"/>
        <w:tabs>
          <w:tab w:val="clear" w:pos="720"/>
          <w:tab w:val="left" w:pos="520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Please email completed form to:  </w:t>
      </w:r>
      <w:hyperlink r:id="rId3">
        <w:r>
          <w:rPr>
            <w:rStyle w:val="InternetLink"/>
            <w:rFonts w:cs="Arial" w:ascii="Arial" w:hAnsi="Arial"/>
            <w:sz w:val="24"/>
          </w:rPr>
          <w:t>safeguarding.adminteam@halton.gov.uk</w:t>
        </w:r>
      </w:hyperlink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796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FERRER – </w:t>
            </w:r>
            <w:r>
              <w:rPr>
                <w:rFonts w:cs="Arial" w:ascii="Arial" w:hAnsi="Arial"/>
                <w:bCs/>
                <w:sz w:val="20"/>
              </w:rPr>
              <w:t xml:space="preserve">this needs to be the </w:t>
            </w:r>
            <w:r>
              <w:rPr>
                <w:rFonts w:cs="Arial" w:ascii="Arial" w:hAnsi="Arial"/>
                <w:i/>
                <w:iCs/>
                <w:sz w:val="20"/>
              </w:rPr>
              <w:t>senior manager of the organisation or other person designated to provide the information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b Tit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sati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phone N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Addres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796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VIDUAL AGAINST WHOM THE ALLEGATION IS MAD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phone N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b Tit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loy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3260"/>
        <w:gridCol w:w="3686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TAILS OF ANY CHILDREN WITH WHOM THE INDIVIDUAL ABOVE HAS CARING RESPONSBILTIES OR EXTENSIVE CONTACT IN FAMILY/FRIEND NETWOR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O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lationship to  individual the allegation has been made again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ddres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</w:tblGrid>
      <w:tr>
        <w:trPr>
          <w:trHeight w:val="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DETAILS OF ANY OTHER EMPLOYMENT/VOLUNTART SETTINGS WHERE THEY INDIVIDUAL MAY BE IN A POSITION OF TRUST OR HAVE CONTACT WITH CHILDREN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655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*IF APPLICABLE - CHLD WHO HAS ALLEDGED/BEEN HARMED 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L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phone No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ails of Parent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Name/Address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juries to the child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ld or parent wishes to pursue police complaint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How do the child &amp; the individual know each other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</w:tblGrid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/>
              </w:rPr>
              <w:t xml:space="preserve">DETAILS OF REFERRAL/ALLEGATIONS </w:t>
            </w:r>
            <w:r>
              <w:rPr>
                <w:rFonts w:cs="Arial" w:ascii="Arial" w:hAnsi="Arial"/>
                <w:b w:val="false"/>
              </w:rPr>
              <w:t>(please provide dates of incident times and any injuries noted)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*Please describe transferrable risk to children if your referral relates to suitability to work with children but there is no specific incident where the individual may have harmed a child.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</w:tblGrid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Cs/>
              </w:rPr>
              <w:t xml:space="preserve">ACTIONS TAKEN TO DATE AND OUTCOME </w:t>
            </w:r>
            <w:r>
              <w:rPr>
                <w:rFonts w:cs="Arial" w:ascii="Arial" w:hAnsi="Arial"/>
                <w:b w:val="false"/>
                <w:bCs/>
              </w:rPr>
              <w:t>(please include information on any statements made by staff, whether staff member was on duty at the time any other information available to you that informs decision making)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 xml:space="preserve">ANY PREVIOUS ALLEGATIONS/CONCERNS IN RESPECT OF THIS ADULT </w:t>
            </w:r>
            <w:r>
              <w:rPr>
                <w:rFonts w:cs="Arial" w:ascii="Arial" w:hAnsi="Arial"/>
                <w:b w:val="false"/>
                <w:i/>
                <w:iCs/>
              </w:rPr>
              <w:t>(If yes please detail)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i/>
                <w:iCs/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 xml:space="preserve">RECORD OF DISCUSSION/ ADVICE AND ACTIONS </w:t>
            </w:r>
            <w:r>
              <w:rPr>
                <w:rFonts w:cs="Arial" w:ascii="Arial" w:hAnsi="Arial"/>
                <w:b w:val="false"/>
                <w:i/>
                <w:iCs/>
              </w:rPr>
              <w:t>(To be completed by the Designated Officer for the Local Authority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i/>
                <w:iCs/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CEED TO A MULTI AGENCY MANAGING ALLEGATIONS MEETING:  YES/NO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:                                 TIME:                        VENU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567"/>
        <w:gridCol w:w="2268"/>
        <w:gridCol w:w="142"/>
        <w:gridCol w:w="594"/>
        <w:gridCol w:w="2099"/>
        <w:gridCol w:w="1276"/>
      </w:tblGrid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.</w:t>
            </w:r>
          </w:p>
        </w:tc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ONS AGREED IF NOT TO PROCEED TO A MULTI AGENCY MEETING</w:t>
            </w:r>
          </w:p>
        </w:tc>
      </w:tr>
      <w:tr>
        <w:trPr>
          <w:trHeight w:val="5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 Responsibl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scal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Professional providing the informat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268"/>
        <w:gridCol w:w="567"/>
        <w:gridCol w:w="445"/>
        <w:gridCol w:w="291"/>
        <w:gridCol w:w="2020"/>
        <w:gridCol w:w="79"/>
      </w:tblGrid>
      <w:tr>
        <w:trPr>
          <w:cantSplit w:val="true"/>
        </w:trPr>
        <w:tc>
          <w:tcPr>
            <w:tcW w:w="36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me of Designated Officer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eiving the informa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ed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</w:rPr>
              <w:t xml:space="preserve">Designated Officer 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012"/>
        <w:gridCol w:w="2311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ed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lease note that the above names constitute a signature on electronic record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6" w:top="762" w:footer="396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612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ind w:left="-851" w:right="-612" w:hanging="0"/>
      <w:jc w:val="center"/>
      <w:rPr/>
    </w:pPr>
    <w:r>
      <w:rPr>
        <w:rFonts w:cs="Arial" w:ascii="Arial" w:hAnsi="Arial"/>
        <w:b/>
        <w:sz w:val="24"/>
        <w:szCs w:val="24"/>
      </w:rPr>
      <w:t xml:space="preserve">COMPLETED FORM IS TO BE E-MAILED TO: safeguarding.adminteam@halton.gov.uk                                 </w:t>
    </w:r>
    <w:r>
      <w:rPr>
        <w:rFonts w:cs="Arial"/>
      </w:rPr>
      <w:t>Typing Masters L Masters – Lado Info (Designated Office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612" w:hanging="0"/>
      <w:jc w:val="center"/>
      <w:rPr>
        <w:rFonts w:ascii="Arial" w:hAnsi="Arial" w:cs="Arial"/>
      </w:rPr>
    </w:pPr>
    <w:r>
      <w:rPr>
        <w:rFonts w:cs="Arial" w:ascii="Arial" w:hAnsi="Arial"/>
        <w:b/>
        <w:sz w:val="24"/>
        <w:szCs w:val="24"/>
      </w:rPr>
      <w:t>COMPLETED FORM IS TO BE E-MAILED TO: safeguarding.adminteam@halton.gov.uk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/>
        <w:sz w:val="12"/>
        <w:szCs w:val="12"/>
      </w:rPr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  <w:t>Typing Masters L Masters – Lado Info (Designated Office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ascii="Monotype Corsiva" w:hAnsi="Monotype Corsiva" w:cs="Monotype Corsiv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Monotype Corsiva" w:hAnsi="Monotype Corsiva" w:cs="Monotype Corsiva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eastAsia="Arial Unicode MS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feguarding.adminteam@halton.gov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Head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31:00Z</dcterms:created>
  <dc:creator>I.T. Services</dc:creator>
  <dc:description/>
  <cp:keywords/>
  <dc:language>en-US</dc:language>
  <cp:lastModifiedBy>Matthew Warburton</cp:lastModifiedBy>
  <cp:lastPrinted>2008-07-21T09:41:00Z</cp:lastPrinted>
  <dcterms:modified xsi:type="dcterms:W3CDTF">2023-03-10T12:31:00Z</dcterms:modified>
  <cp:revision>2</cp:revision>
  <dc:subject/>
  <dc:title> </dc:title>
</cp:coreProperties>
</file>